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TREE UTILITIES VERSION 3.1 - MAY 1992 (Copyright Rewse Consultants L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Tree Utilities is a set of library routines for C programm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access and maintenance of indexed files of variable 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should be on this disk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TREE3.C   - the source code of the KeyTre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ERROR.C    - plain language version of KeyTree excep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REE3.H     - definitions of the KeyTre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.EXE    - a tutorial program which allows you to creat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s and access them using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FIL    - a simple file which can be used by TUT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EXE   - an electronic manual describing the KeyTre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FIL   - which is used by MANU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S.EXE  - an electronic manual showing some usefu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S.FIL  - which is used by SAMPL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.EXE     - a program for looking at KeyTree file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very good for understanding how the KeyTree system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UP.EXE  - a program for cleaning up KeyTree files (getting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ad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DEX.EXE - a program for adding additional indexes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eyTree file. It is unlikely that you will ever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dd new keys permanently to a file. However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ad a customer file keyed by customer numb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so had a one-off need to access these in po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quence. You could use this program to chang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post code plus customer number, and us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 created (TMP1.$$$) for th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2TO3.EXE - a program for converting files created under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the KeyTree Utilities to the version 3 forma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ver had version 2, then you certainly don't nee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PLUS.EXE - a program for finding keyboard scan codes -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nrelated to the KeyTree Utilities, but we hope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 us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DOC    - print this file and send it to us when you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 of the KeyTre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-WARE.DOC - a description of shareware and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KEYTRE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your compiler does not support multiple source fil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line of your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clude "keytree3.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ince most compilers do support multiple source files,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sible to compile KEYTREE3.C as a separate object fil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, the first line of any source file that uses the Key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clude "ktree3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st we have taken every care to ensure that the KeyTree Utiliti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pecified, there is an ancient programmers saying - "Ev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t least one bug!". We don't propose to enter into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osophical discussion on the truth or otherwise of this say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brave man indeed who offers any warranty on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fore, in common with every other software suppli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ver come across, we offer no particular warranty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 KeyTree Utilities, and it is your responsibilit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programs, which use the KeyTree Utilities,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n the unlikely event that you find some combination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o what you expected, we want to hear from you. Please write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address below, and we will endeavour to explain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Tree Utilities has been tested using the following compil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land Turbo C++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rtech C++     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QuickC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om Express C 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x Power C       version 1.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is a fairly representative selection of compil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Tree Utilities should be acceptable to any compiler which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compatibility. This does not include Mix C Works,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 the int86 function amongst other anomalie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throws up any warning messages (or, heaven forfend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)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&amp; (ABSENCE OF)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right in KeyTree Utilities (which includes all the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) is the property of Rewse Consultants Limited. You may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copies of the KeyTree Utilities as you wish, BU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)  you may not SELL the KeyTree Utilities to any third par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) if you GIVE the KeyTree Utilities to any third part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them all of the files listed above, particularly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same conditions apply to the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we are impoverished programmers trying to ea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est crust, and you wouldn't want to deprive our children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r of shoes,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oyalty is expected for programs which you create using the Key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nd then distribute to third parties as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we would be interested to hear about your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Tree Utilities are issued as shareware. In case you are un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he shareware system works, it is NOT 'free' software. No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is made for the software, so that you can try it 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ligation. However, if you continue to use the software (and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KeyTree Utilities, use programs created using them)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pay a registration fee. If you don't think the Key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re worth the registration fee..... well,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. Just stop using them, and you don't owe us a thing.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description of shareware can be found in the file SHR-WAR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your use of the software, we ask you to pay a mis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30 (UK Pounds), a mere fraction of the amount that you ar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ime and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your registration fe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wse Consultant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, Horseshoe Road, Pangbourne, Reading, Berkshire RG8 7J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ay the registration fee by Visa or Mastercard - just send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 and date of expiry, and sign the letter authorising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it to your accou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